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райс лист. </w:t>
      </w:r>
    </w:p>
    <w:tbl>
      <w:tblPr>
        <w:tblW w:w="9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2326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слуг и материалов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(руб)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ка сплит системы 7-9 (2-2,5 квт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ка сплит системы 12 (3 квт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ка сплит системы 18-24 (5-8 квт)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онтаж сплит системы 7-1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онтаж сплит системы 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онштейны 400х40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онштейны 600х60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  <w:lang w:val="ru-RU"/>
              </w:rPr>
              <w:t>метр фреоновой магистрали* 7-9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тр фреоновой магистрали 1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тр фреоновой магистрали 18-24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00-8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ое отверстие ф 45 мм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онтаж стеклопакет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тр штробы 50х5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тр кабеля пвс 3х1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ель канал 60х60 1 метр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редняя стоимость на установку сплит системы в частном доме 26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Средняя стоимость на установку сплит системы в многоквартирном доме от 3000 до 37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Если фреоновая магистраль превышает 5 метров стоимость работ поднимается на 100 рублей за каждый метр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lang w:val="ru-RU"/>
        </w:rPr>
        <w:t>Фреоновая магистраль-две медных трубы необходимого диаметра, утеплитель (флекс), межблочные кабеля, дренажная труба (16 металлоплас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